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application 19/P/0704/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eeve Parish Council (CPC) met on the 14th May where they discussed this application. </w:t>
        <w:br/>
        <w:br/>
        <w:t>Cleeve Parish Council support this application for the following reasons:</w:t>
        <w:br/>
        <w:br/>
        <w:t>It will save green belt at Bristol Airport from further low cost car parking.</w:t>
        <w:br/>
        <w:t>It will protect the foraging rights of the Greater and Lesser Horseshoe Bat, a protected species under the EU Habitats Regulations.</w:t>
        <w:br/>
        <w:t>It will reduce vehicle movements to and from the airport along the A37O through the village of Cleeve.</w:t>
        <w:br/>
        <w:t>It will reduce vehicle emissions.</w:t>
        <w:br/>
        <w:br/>
        <w:t xml:space="preserve">CPC fully supported but only as a park and ride facility with no variation. </w:t>
        <w:br/>
        <w:br/>
        <w:t>We would like this determined in the same timeframe as the airport planning appli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4:00Z</dcterms:created>
  <dc:creator>Student</dc:creator>
  <dc:description/>
  <cp:keywords/>
  <dc:language>en-US</dc:language>
  <cp:lastModifiedBy>Cleeve Parish Council</cp:lastModifiedBy>
  <cp:lastPrinted>2019-06-26T10:41:00Z</cp:lastPrinted>
  <dcterms:modified xsi:type="dcterms:W3CDTF">2019-06-26T09:42:00Z</dcterms:modified>
  <cp:revision>4</cp:revision>
  <dc:subject/>
  <dc:title>Parish Councils Airport Association (PCAA) response to planning application 19/P/0704/FUL change of use of land from agricultural use to allow the construction of access roads, reception centre, a Park and Ride car park for Bristol Airport parking allowi</dc:title>
</cp:coreProperties>
</file>